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37" w:gutter="0" w:header="340" w:top="2812" w:footer="102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lang w:eastAsia="en-US"/>
        </w:rPr>
        <w:t xml:space="preserve">Divulga-se que no âmbito do Procedimento concursal para o cargo de Diretor do </w:t>
      </w:r>
      <w:r>
        <w:rPr>
          <w:rFonts w:cs="Arial" w:ascii="Arial" w:hAnsi="Arial"/>
        </w:rPr>
        <w:t>Gabinete de Auditoria, Qualidade e Gestão do Risco</w:t>
      </w:r>
      <w:r>
        <w:rPr>
          <w:rFonts w:eastAsia="Calibri" w:cs="Arial" w:ascii="Arial" w:hAnsi="Arial"/>
          <w:lang w:eastAsia="en-US"/>
        </w:rPr>
        <w:t>, aberto através do Aviso n.º 2111/2019/2017, publicado no Diário da República, 2.ª Série, de 06 de fevereiro, as Entrevistas Públicas de Seleção irão decorrer nos dias 17 de abril de 2019, entre as 14h e as 17h e 23 de abril de 2019 entre as 10h e as 13h e as 14h30 e as 17h, na Avenida 5 de Outubro 175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JÚ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74" w:right="737" w:gutter="0" w:header="340" w:top="2812" w:footer="102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370</wp:posOffset>
              </wp:positionH>
              <wp:positionV relativeFrom="paragraph">
                <wp:posOffset>142875</wp:posOffset>
              </wp:positionV>
              <wp:extent cx="6286500" cy="537845"/>
              <wp:effectExtent l="0" t="444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537840"/>
                        <a:chOff x="0" y="0"/>
                        <a:chExt cx="628668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2859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v. ª 5 de Outubro 175 • 1069-451 LISB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ntacto RH 300 510 510 • web.seg-social.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2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1pt;margin-top:11.25pt;width:494.95pt;height:42.35pt" coordorigin="-462,225" coordsize="9899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62;top:225;width:9898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v. ª 5 de Outubro 175 • 1069-451 LISBO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ontacto RH 300 510 510 • web.seg-social.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62,226" to="9437,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20700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8.05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right" w:pos="864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9535</wp:posOffset>
          </wp:positionH>
          <wp:positionV relativeFrom="paragraph">
            <wp:posOffset>-4445</wp:posOffset>
          </wp:positionV>
          <wp:extent cx="2981325" cy="819150"/>
          <wp:effectExtent l="0" t="0" r="0" b="0"/>
          <wp:wrapNone/>
          <wp:docPr id="1" name="SC P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 P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9640</wp:posOffset>
              </wp:positionH>
              <wp:positionV relativeFrom="paragraph">
                <wp:posOffset>919480</wp:posOffset>
              </wp:positionV>
              <wp:extent cx="7560310" cy="407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pt;mso-wrap-distance-left:9.05pt;mso-wrap-distance-right:9.05pt;mso-wrap-distance-top:0pt;mso-wrap-distance-bottom:0pt;margin-top:72.4pt;mso-position-vertical-relative:text;margin-left:-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EPARTAMENTO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1:00Z</dcterms:created>
  <dc:creator>MM</dc:creator>
  <dc:description/>
  <cp:keywords/>
  <dc:language>en-US</dc:language>
  <cp:lastModifiedBy>Sandra.C.Teixeira</cp:lastModifiedBy>
  <cp:lastPrinted>2007-01-03T15:35:00Z</cp:lastPrinted>
  <dcterms:modified xsi:type="dcterms:W3CDTF">2019-04-04T14:22:00Z</dcterms:modified>
  <cp:revision>6</cp:revision>
  <dc:subject/>
  <dc:title>Assunto:</dc:title>
</cp:coreProperties>
</file>